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                                                                              </w:t>
      </w: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Догово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>на оказание платных дополнительных образовательных услуг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ежду МБДОУ «Детский сад № 52» и потребителем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от «01» октября  2024 г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SimSun;宋体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Муниципальное бюджетное дошкольное образовательное учреждение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«Детский сад № 52»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лице заведующего Ольги Владимировны Карповой,  действующего на основании Устава и лицензии на осуществление образовательной деятельности № 2977  выданной Департаментом образования администрации Владимирской области 28.08.2012 года,  именуемый в дальнейшем "Исполнитель", с одной стороны и __________________________________________________ именуемый в дальнейшем "Заказчик", с другой стороны, а совместно именуемые "Стороны"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Предмет договора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Настоящий договор разработан в соответствии с ФЗ «Об образовании в Российской Федерации» от 29.12.2012 года № 273-ФЗ, Постановлением Правительства РФ от 15.08.2013 года № 706 «Об утверждении Правил оказания платных образовательных услуг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редметом договора является оказание платных дополнительных образовательных услуг в сфере дошкольного образования, </w:t>
      </w:r>
      <w:r>
        <w:rPr>
          <w:rFonts w:eastAsia="SimSun;宋体" w:cs="Mangal" w:ascii="Times New Roman" w:hAnsi="Times New Roman"/>
          <w:b/>
          <w:kern w:val="2"/>
          <w:sz w:val="24"/>
          <w:szCs w:val="24"/>
          <w:lang w:eastAsia="hi-IN" w:bidi="hi-IN"/>
        </w:rPr>
        <w:t>кружок «Веселый каблучок» ____________________________________________________________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Исполнителем является МБДОУ </w:t>
      </w:r>
      <w:r>
        <w:rPr>
          <w:rFonts w:eastAsia="SimSun;宋体" w:cs="Mangal" w:ascii="Times New Roman" w:hAnsi="Times New Roman"/>
          <w:bCs/>
          <w:kern w:val="2"/>
          <w:sz w:val="24"/>
          <w:szCs w:val="24"/>
          <w:lang w:eastAsia="hi-IN" w:bidi="hi-IN"/>
        </w:rPr>
        <w:t xml:space="preserve">«Детский сад № 52»,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действующий на основании Устава и расположенный по адресу: 602266, город Муром, улица Энгельса, д.9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Потребителем является __________________________________                           .                                                                                                      (ФИО родителя, законного представителя),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казывающего платные дополнительные образовательные</w:t>
        <w:tab/>
        <w:t>услуги для несовершеннолетнего __________________________________, обучающегося                          группы  № ______, проживающего по адресу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Обязательства сторон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1. Исполнитель обязуется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1.1. Оказывать платные дополнительные образовательные услуги по дополнительным программам, утвержденным  Педагогическим Советом МБДОУ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1.2. Обеспечить помещение и санитарно — гигиенические  условия для организации платных дополнительных образовательных услуг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1.3. Проводить образовательную деятельность  в соответствии с утвержденным расписанием и программо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Обеспечить охрану жизни и здоровья детей во время образовательной  деятельности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облюдать настоящий Договор.</w:t>
      </w:r>
    </w:p>
    <w:p>
      <w:pPr>
        <w:pStyle w:val="Normal"/>
        <w:widowControl w:val="false"/>
        <w:tabs>
          <w:tab w:val="clear" w:pos="708"/>
          <w:tab w:val="left" w:pos="644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2. Потребитель обязуе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2.1. 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 числа текущего месяц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2.2. В случае расторжения Договора предупреждать исполнителя в устной форме или письменным уведомление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2.2.3.  Соблюдать настоящий Договор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. Права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1. Исполн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1.1. 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1.2. 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 Потребитель имеет право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2. 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3. Расторгнуть настоящий Договор досрочно в одностороннем порядке, уведомив предварительно об этом руководителя МБДОУ за 10 дней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4. Выбирать виды платных дополнительных образовательных услуг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3.2.5. Требовать от МБДОУ выполнения условий настоящего Договор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4. 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Взаимные расчет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4.1. Стоимость услуг составляет             рублей в месяц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4.2. За пропуски занятий перерасчет производится только по причине болезни, при наличии медицинской справк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5</w:t>
      </w: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. Условия действия Договор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5.1.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u w:val="single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u w:val="single"/>
          <w:lang w:eastAsia="hi-IN" w:bidi="hi-IN"/>
        </w:rPr>
        <w:t>6. Ответственность сторон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6.1.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7. 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8. Срок действия Договора с «__» __________ 202    г.  по  «__» ___________ 202   г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Mangal"/>
          <w:b/>
          <w:b/>
          <w:i/>
          <w:i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b/>
          <w:i/>
          <w:kern w:val="2"/>
          <w:sz w:val="24"/>
          <w:szCs w:val="24"/>
          <w:lang w:eastAsia="hi-IN" w:bidi="hi-IN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19"/>
      </w:tblGrid>
      <w:tr>
        <w:trPr>
          <w:trHeight w:val="3870" w:hRule="atLeast"/>
        </w:trPr>
        <w:tc>
          <w:tcPr>
            <w:tcW w:w="5116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сполнитель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униципальное  бюджетное  дошкольное образовательное  учреждение «Детский  сад  № 52»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Адрес:</w:t>
            </w: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602266,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Владимирская область г.Муром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i/>
                <w:i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i/>
                <w:kern w:val="2"/>
                <w:sz w:val="24"/>
                <w:szCs w:val="24"/>
                <w:lang w:eastAsia="hi-IN" w:bidi="hi-IN"/>
              </w:rPr>
              <w:t>ул. Энгельса, д. 9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телефон 8-49234- 5-57-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E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’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val="en-US" w:eastAsia="hi-IN" w:bidi="hi-IN"/>
              </w:rPr>
              <w:t>mail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kern w:val="2"/>
                <w:sz w:val="24"/>
                <w:szCs w:val="24"/>
                <w:shd w:fill="F3F3F2" w:val="clear"/>
                <w:lang w:eastAsia="hi-IN" w:bidi="hi-IN"/>
              </w:rPr>
              <w:t>BHF1960BHBYF@yandex.ru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ИНН    330701388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ПП 333401001   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  </w:t>
            </w: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Заведующий: Карпова Ольга Владимиров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М.П.           (подпись руководителя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уполномоченного представителя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(ФИО, паспортные данные, адрес регистрации и места фактического проживания, номера контактных телефонов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SimSun;宋体" w:cs="Mangal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4"/>
                <w:szCs w:val="24"/>
                <w:lang w:eastAsia="hi-IN" w:bidi="hi-IN"/>
              </w:rPr>
              <w:t>(подпись)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 xml:space="preserve">Ознакомлен: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С Уставом Исполнителя; Лицензией на осуществление образовательной деятельности Исполнителя; Положением о платных дополнительных образовательных услугах; организацией учебно-воспитательного процесса, учебным планом, программой, расписанием занятий; сведениями, реквизитами и местом нахождения Учредителя Исполнителя (Управление образования администрации о. Муром); утвержденной расчетной стоимостью услуги в месяц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казчик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дпись, дат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В соответствии с Федеральным законом «О персональных данных» даю согласие на обработку своих персональных данных и персональных данных воспитанника в целях, связанных с исполнением настоящего Договора.</w:t>
      </w:r>
    </w:p>
    <w:p>
      <w:pPr>
        <w:pStyle w:val="Normal"/>
        <w:widowControl w:val="false"/>
        <w:tabs>
          <w:tab w:val="clear" w:pos="708"/>
          <w:tab w:val="left" w:pos="5475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Заказчик 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подпись, дат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Mangal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/>
    <w:lvlOverride w:ilvl="2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1">
    <w:name w:val="WW8Num2z1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6:25:00Z</dcterms:created>
  <dc:creator>Пользователь</dc:creator>
  <dc:description/>
  <cp:keywords/>
  <dc:language>en-US</dc:language>
  <cp:lastModifiedBy>word</cp:lastModifiedBy>
  <cp:lastPrinted>2024-10-15T08:30:00Z</cp:lastPrinted>
  <dcterms:modified xsi:type="dcterms:W3CDTF">2024-11-02T06:25:00Z</dcterms:modified>
  <cp:revision>2</cp:revision>
  <dc:subject/>
  <dc:title/>
</cp:coreProperties>
</file>