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Догов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ежду МБДОУ «Детский сад № 52» и потребителе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т «01» сентября  2024 г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Муниципальное бюджетное дошкольное образовательное учреждение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«Детский сад № 52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лице заведующего Ольги Владимировны Карповой,  действующего на основании Устава и лицензии на осуществление образовательной деятельности № 2977  выданной Департаментом образования администрации Владимирской области 28.08.2012 года,  именуемый в дальнейшем "Исполнитель", с одной стороны и __________________________________________________ именуемый в дальнейшем "Заказчик", с другой стороны, а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едметом договора является оказание платных дополнительных образовательных услуг в сфере дошкольного образования,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кружок «Веселый каблучок» 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Исполнителем является МБДОУ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«Детский сад № 52»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ействующий на основании Устава и расположенный по адресу: 602266, город Муром, улица Энгельса, д.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отребителем является __________________________________                           .                                                                                                      (ФИО родителя, законного представителя)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казывающего платные дополнительные образовательные</w:t>
        <w:tab/>
        <w:t>услуги для несовершеннолетнего __________________________________, обучающегося                          группы  № ______, проживающего по адресу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Обязательства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 Исполнитель обязу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1. Оказывать платные дополнительные образовательные услуги по дополнительным программам, утвержденным  Педагогическим Советом МБДО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2. 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3. Проводить образовательную деятельность  в соответствии с утвержденным расписанием и программо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еспечить охрану жизни и здоровья детей во время образовательной  деятельност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облюдать настоящий Договор.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 Потреби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1.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 числа текущего меся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2. В случае расторжения Договора предупреждать исполнителя в устной форме или письменным уведом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3.  Соблюдать настоящий Догов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 Исполн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 Потреб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4. Выбирать виды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5. Требовать от МБДОУ выполнения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Взаимные расче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1. Стоимость услуг составляет   1000          рублей в меся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2. За пропуски занятий перерасчет производится только по причине болезни, при наличии медицинской спра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. Условия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6.1.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8. Срок действия Договора с «__» __________ 202    г.  по  «__» ___________ 202  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сполнител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ое  бюджетное  дошкольное образовательное  учреждение «Детский  сад  № 52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дрес: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602266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ладимирская область г.Мур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ул. Энгельса, д.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лефон 8-49234- 5-57-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E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’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3F3F2" w:val="clear"/>
                <w:lang w:eastAsia="hi-IN" w:bidi="hi-IN"/>
              </w:rPr>
              <w:t>BHF1960BHBYF@yandex.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Н    330701388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ПП 333401001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ведующий: Карпова Ольга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.П.           (подпись руководител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ФИО, паспортные данные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знакомлен: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 Уставом Исполнителя; Лицензией на осуществление образовательной деятельности Исполнителя; Положением о платных дополнительных образовательных услугах; организацией учебно-воспитательного процесса, учебным планом, программой, расписанием занятий; сведениями, реквизитами и местом нахождения Учредителя Исполнителя (Управление образования администрации о. Муром); утвержденной расчетной стоимостью услуги в меся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казчик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дпись, да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соответствии с Федеральным законом «О персональных данных» даю согласие на обработку своих персональных данных и персональных данных воспитанника в целях, связанных с исполнением настоящего Договор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казчик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дпись, да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5:00Z</dcterms:created>
  <dc:creator>Пользователь</dc:creator>
  <dc:description/>
  <cp:keywords/>
  <dc:language>en-US</dc:language>
  <cp:lastModifiedBy>Пользователь Windows</cp:lastModifiedBy>
  <cp:lastPrinted>2024-10-15T08:30:00Z</cp:lastPrinted>
  <dcterms:modified xsi:type="dcterms:W3CDTF">2024-12-02T10:01:00Z</dcterms:modified>
  <cp:revision>3</cp:revision>
  <dc:subject/>
  <dc:title/>
</cp:coreProperties>
</file>